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August 18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:00 p.m.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smallCaps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Town Manager’s Repor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and Administrative Note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Public Commen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Public Hearing – All Alcohol Restaurant Liquor License: Transfer of Stock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Bertucci’s Restaurant Corporation d/b/a Bertucci’s Italian Restaurant</w:t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6 Plaza Way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25 p.m.</w:t>
        <w:tab/>
        <w:t>Public Hearing – NEW Annual All Alcohol Restaurant Liquor License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Patrizia’s Italy Trattoria, Inc. d/b/a Patrizia’s Italy Trattoria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170 Water Street, Unit 1 C/D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i/>
          <w:color w:val="FF0000"/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6.</w:t>
        <w:tab/>
        <w:t>7:30 p.m.</w:t>
        <w:tab/>
        <w:t>Committee Appointment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Cs w:val="24"/>
        </w:rPr>
        <w:t>7.</w:t>
        <w:tab/>
        <w:t>7:40 p.m.</w:t>
        <w:tab/>
        <w:t>Town Manager Search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.</w:t>
        <w:tab/>
        <w:t>8:10 p.m.</w:t>
        <w:tab/>
        <w:t>Old Business/Letters/New Busines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2240" w:h="15840"/>
      <w:pgMar w:left="1728" w:right="8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7:57:00Z</dcterms:created>
  <dc:creator>Melissa Arrighi</dc:creator>
  <dc:description/>
  <cp:keywords/>
  <dc:language>en-US</dc:language>
  <cp:lastModifiedBy>TPark</cp:lastModifiedBy>
  <cp:lastPrinted>2009-06-26T08:38:00Z</cp:lastPrinted>
  <dcterms:modified xsi:type="dcterms:W3CDTF">2009-08-14T20:33:00Z</dcterms:modified>
  <cp:revision>6</cp:revision>
  <dc:subject/>
  <dc:title>PLYMOUTH BOARD OF SELECTMEN</dc:title>
</cp:coreProperties>
</file>